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2049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onal Manager, Korea and Regional Manager, Middle Ea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llenging senior expatriate r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sed in Seoul, South Korea and Dubai, United Arab Emira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Meat &amp; Livestock Australia Limited (MLA) is a producer owned company responsible for marketing and research activities for the Australian red meat industries. MLA adds value to this $15 billion industry through the provision and delivery of innovative services and solution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currently seeking two </w:t>
      </w:r>
      <w:r>
        <w:rPr>
          <w:rFonts w:cs="Arial" w:ascii="Arial" w:hAnsi="Arial"/>
          <w:sz w:val="22"/>
          <w:szCs w:val="22"/>
          <w:lang w:val="en-US"/>
        </w:rPr>
        <w:t>Regional Managers</w:t>
      </w:r>
      <w:r>
        <w:rPr>
          <w:rFonts w:cs="Arial" w:ascii="Arial" w:hAnsi="Arial"/>
          <w:sz w:val="22"/>
          <w:szCs w:val="22"/>
        </w:rPr>
        <w:t xml:space="preserve"> to join our Global Marketing team in Seoul and Dubai. The successful applicants will lead a small team and provide strong leadership in areas of meat safety/issues management, improving market access and building demand for Australian red meat in the respective markets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to the General Manager, you will be responsible for developing and implementing marketing programs; improving trade and consumer perceptions of Australian red-meat products; maintaining and improving market access conditions and fostering a close working relationship with government officials, meat industry and other organisations, key trade customer groups and individuals within the region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 be successful for this role you will have: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3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tiary qualifications in marketing, business or economics or extensive high level marketing experience.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road knowledge of the Australian meat and livestock industry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d people leadership capability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represent the industry’s interest at senior industry and government level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66"/>
        <w:rPr/>
      </w:pPr>
      <w:r>
        <w:rPr>
          <w:rFonts w:cs="Arial"/>
          <w:sz w:val="22"/>
          <w:szCs w:val="22"/>
        </w:rPr>
        <w:t>An understanding of public sector organisations and government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ensive experience in trade and consumer marketing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360"/>
        <w:rPr/>
      </w:pPr>
      <w:r>
        <w:rPr>
          <w:rFonts w:cs="Arial"/>
          <w:sz w:val="22"/>
          <w:szCs w:val="22"/>
        </w:rPr>
        <w:t xml:space="preserve">Demonstrated knowledge of the food export business, preferably meat </w:t>
      </w:r>
    </w:p>
    <w:p>
      <w:pPr>
        <w:pStyle w:val="Normal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communication and presentation skill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ccessful applicants, and where applicable his/her immediate family must be excited about relocating to the respective regions for a term of three years.  It is preferred that the applicants for the Regional Manager, Korea be fluent in the Korean language and experience with Korean business cul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 a full position description please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la.com.a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ly for this position</w:t>
      </w:r>
      <w:r>
        <w:rPr>
          <w:rFonts w:cs="Arial" w:ascii="Arial" w:hAnsi="Arial"/>
          <w:color w:val="000000"/>
          <w:sz w:val="22"/>
          <w:szCs w:val="22"/>
        </w:rPr>
        <w:t xml:space="preserve"> please email your application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eers@mla.com.a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further information, please contact Bonita Haikalis on 02 9463 3333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pplications close: Noon 13 April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60" w:after="60"/>
    </w:pPr>
    <w:rPr>
      <w:rFonts w:ascii="Arial" w:hAnsi="Arial" w:eastAsia="Times New Roman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NormalParagraph">
    <w:name w:val="Normal Paragraph"/>
    <w:basedOn w:val="Normal"/>
    <w:qFormat/>
    <w:pPr>
      <w:spacing w:before="60" w:after="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.com.au/" TargetMode="External"/><Relationship Id="rId4" Type="http://schemas.openxmlformats.org/officeDocument/2006/relationships/hyperlink" Target="mailto:careers@mla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7:00Z</dcterms:created>
  <dc:creator>Tony Ryan</dc:creator>
  <dc:description/>
  <cp:keywords/>
  <dc:language>en-US</dc:language>
  <cp:lastModifiedBy>Jon</cp:lastModifiedBy>
  <cp:lastPrinted>2012-04-03T11:36:00Z</cp:lastPrinted>
  <dcterms:modified xsi:type="dcterms:W3CDTF">2012-04-09T06:00:00Z</dcterms:modified>
  <cp:revision>3</cp:revision>
  <dc:subject/>
  <dc:title>Nutrition Research Manager</dc:title>
</cp:coreProperties>
</file>