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licy Office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Cattle Council of Australia (Cattle Council) is currently seeking a Policy Officer to join their small Canberra based team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role presents a recent graduate with an excellent opportunity to build a career in agricultural representation and would suit a person with outstanding communication skills and an affinity for agriculture and politic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plicants should address the Duty Statement and Selection Criteria which is available from </w:t>
      </w:r>
      <w:hyperlink r:id="rId2">
        <w:r>
          <w:rPr>
            <w:rStyle w:val="InternetLink"/>
            <w:rFonts w:cs="Calibri" w:ascii="Calibri" w:hAnsi="Calibri"/>
            <w:szCs w:val="24"/>
          </w:rPr>
          <w:t>www.cattlecouncil.com.au</w:t>
        </w:r>
      </w:hyperlink>
      <w:r>
        <w:rPr>
          <w:rFonts w:cs="Calibri" w:ascii="Calibri" w:hAnsi="Calibri"/>
          <w:szCs w:val="24"/>
        </w:rPr>
        <w:t xml:space="preserve">, (02) 6269-5600 or </w:t>
      </w:r>
      <w:hyperlink r:id="rId3">
        <w:r>
          <w:rPr>
            <w:rStyle w:val="InternetLink"/>
            <w:rFonts w:cs="Calibri" w:ascii="Calibri" w:hAnsi="Calibri"/>
            <w:szCs w:val="24"/>
          </w:rPr>
          <w:t>cca@cattlecouncil.com.au</w:t>
        </w:r>
      </w:hyperlink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plications, closing on 23 June 2012, should be mailed to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ief Executive Officer,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ttle Council of Australia,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 Box E10, Kingston, ACT, 2604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r emailed if in PDF format to </w:t>
      </w:r>
      <w:hyperlink r:id="rId4">
        <w:r>
          <w:rPr>
            <w:rStyle w:val="InternetLink"/>
            <w:rFonts w:cs="Calibri" w:ascii="Calibri" w:hAnsi="Calibri"/>
            <w:szCs w:val="24"/>
          </w:rPr>
          <w:t>cca@cattlecouncil.com.au</w:t>
        </w:r>
      </w:hyperlink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2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231140</wp:posOffset>
          </wp:positionV>
          <wp:extent cx="2857500" cy="579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lecouncil.com.au/" TargetMode="External"/><Relationship Id="rId3" Type="http://schemas.openxmlformats.org/officeDocument/2006/relationships/hyperlink" Target="mailto:cca@cattlecouncil.com.au" TargetMode="External"/><Relationship Id="rId4" Type="http://schemas.openxmlformats.org/officeDocument/2006/relationships/hyperlink" Target="mailto:cca@cattlecouncil.com.a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29:00Z</dcterms:created>
  <dc:creator>Sheepmeat Council of Australia</dc:creator>
  <dc:description/>
  <cp:keywords/>
  <dc:language>en-US</dc:language>
  <cp:lastModifiedBy>debbief</cp:lastModifiedBy>
  <cp:lastPrinted>2012-06-06T14:48:00Z</cp:lastPrinted>
  <dcterms:modified xsi:type="dcterms:W3CDTF">2012-06-06T04:55:00Z</dcterms:modified>
  <cp:revision>8</cp:revision>
  <dc:subject/>
  <dc:title>EXECUTIVE DIRECTOR</dc:title>
</cp:coreProperties>
</file>