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LICY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he Cattle Council of Australia (CCA) is the peak body representing Australian beef cattle producers at the national level with working relationships across industry, States/Territories and Governm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CA is currently seeking a </w:t>
      </w:r>
      <w:r>
        <w:rPr>
          <w:i/>
          <w:sz w:val="28"/>
          <w:szCs w:val="28"/>
        </w:rPr>
        <w:t>Policy Director</w:t>
      </w:r>
      <w:r>
        <w:rPr>
          <w:sz w:val="28"/>
          <w:szCs w:val="28"/>
        </w:rPr>
        <w:t xml:space="preserve"> to join their small, Canberra based team.  The successful applicant will possess sound communication skills and will have a background in agricultural business, economics or science and relevant industry experienc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licants should obtain and address the Duty Statement and Selection Criteria, by calling the CCA Secretariat on (02) 6269 5600 or via email to </w:t>
      </w:r>
      <w:hyperlink r:id="rId2">
        <w:r>
          <w:rPr>
            <w:rStyle w:val="InternetLink"/>
            <w:sz w:val="28"/>
            <w:szCs w:val="28"/>
          </w:rPr>
          <w:t>cca@cattlecouncil.com.a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lications, closing on Friday 8 February 2013, should be addressed to the Chief Executive Officer and emailed to </w:t>
      </w:r>
      <w:hyperlink r:id="rId3">
        <w:r>
          <w:rPr>
            <w:rStyle w:val="InternetLink"/>
            <w:sz w:val="28"/>
            <w:szCs w:val="28"/>
          </w:rPr>
          <w:t>cca@cattlecouncil.com.au</w:t>
        </w:r>
      </w:hyperlink>
      <w:r>
        <w:rPr>
          <w:sz w:val="28"/>
          <w:szCs w:val="28"/>
        </w:rPr>
        <w:t xml:space="preserve"> or mailed to the Cattle Council of Australia, PO Box E10, Kingston, ACT, 26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2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231140</wp:posOffset>
          </wp:positionV>
          <wp:extent cx="2857500" cy="579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@cattlecouncil.com.au" TargetMode="External"/><Relationship Id="rId3" Type="http://schemas.openxmlformats.org/officeDocument/2006/relationships/hyperlink" Target="mailto:cca@cattlecouncil.com.a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35:00Z</dcterms:created>
  <dc:creator>Sheepmeat Council of Australia</dc:creator>
  <dc:description/>
  <cp:keywords/>
  <dc:language>en-US</dc:language>
  <cp:lastModifiedBy>debbief</cp:lastModifiedBy>
  <cp:lastPrinted>2008-07-03T12:22:00Z</cp:lastPrinted>
  <dcterms:modified xsi:type="dcterms:W3CDTF">2013-01-25T01:49:00Z</dcterms:modified>
  <cp:revision>6</cp:revision>
  <dc:subject/>
  <dc:title>EXECUTIVE DIRECTOR</dc:title>
</cp:coreProperties>
</file>